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技术中心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名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建设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建设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一步的建设进度与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设备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1:00Z</dcterms:created>
  <dc:creator>胡昌送</dc:creator>
  <dc:description/>
  <cp:keywords/>
  <dc:language>en-US</dc:language>
  <cp:lastModifiedBy>胡昌送</cp:lastModifiedBy>
  <dcterms:modified xsi:type="dcterms:W3CDTF">2014-01-02T00:55:00Z</dcterms:modified>
  <cp:revision>1</cp:revision>
  <dc:subject/>
  <dc:title>工程技术中心延期申请表</dc:title>
</cp:coreProperties>
</file>