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交通职业技术学院院外项目申报意向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项目来源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项目研究领域与拟解决的关键技术问题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，简要说明拟申报项目的研究领域与方向，解决的关键问题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项目负责人及团队基本情况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，主要对项目负责人科研学术水平、项目承担与完成情况、团队基本构架等进行描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研究基础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，主要对开展该项目研究的基础条件，前期研究情况、取得的成果等进行描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合作情况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，主要对拟联合申报项目的合作单位情况、合作人员情况、合作单位的支持条件等做简要描述。交通运输厅科技项目必填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主要研究内容与思路（限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，主要对项目研究的主要内容、研究方法与研究技术路线等进行简要描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预期的成果与经济社会效益分析（限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，主要对本研究预期取得的研究成果，预期的经济效益和社会效益等做简要描述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5:00Z</dcterms:created>
  <dc:creator>胡昌送</dc:creator>
  <dc:description/>
  <cp:keywords/>
  <dc:language>en-US</dc:language>
  <cp:lastModifiedBy>胡昌送</cp:lastModifiedBy>
  <dcterms:modified xsi:type="dcterms:W3CDTF">2012-12-05T01:19:00Z</dcterms:modified>
  <cp:revision>2</cp:revision>
  <dc:subject/>
  <dc:title>广东交通职业技术学院院外项目申报意向书</dc:title>
</cp:coreProperties>
</file>