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/>
      </w:pPr>
      <w:r>
        <w:rPr/>
        <w:t>广东交通职业技术学院</w:t>
      </w:r>
      <w:r>
        <w:rPr/>
        <w:t>2013</w:t>
      </w:r>
      <w:r>
        <w:rPr/>
        <w:t>年博士启动基金项目立项、资助项目（课题）及经费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11"/>
        <w:gridCol w:w="2628"/>
        <w:gridCol w:w="5629"/>
        <w:gridCol w:w="970"/>
        <w:gridCol w:w="2201"/>
      </w:tblGrid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科研启动费形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类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补助金费（单位：万元）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春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立项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船用燃油检测技术研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0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  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立项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轻量化的高强度钢板热成形仿真研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0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凯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立项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量机器人在大跨径桥梁检测中应用研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0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立项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再生混凝土耐久性研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0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俊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立项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F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技术的液力缓速器制动扭矩多因素作用机理研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0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立项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于无线传感器网络的智能交通流控制系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0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  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立项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端部激励下斜拉桥拉索动力学特性研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0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殷 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立项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态正义视觉下的生态损害责任的构成与认定制度研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0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  航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立项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代中期的今文经学研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0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仁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立项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国广东华侨农场教育政策研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0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艳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配套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沥青与沥青混合料虚拟实验技术在教育培训中的应用研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0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国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配套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于资源依赖理论的高职教育校企合作研究——以广东企业为样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0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子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配套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堑边坡锚杆支护工程的耐久性与再加固技术研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0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晓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配套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交通运输行业继续教育与培训平台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0</w:t>
            </w:r>
          </w:p>
        </w:tc>
      </w:tr>
      <w:tr>
        <w:trPr>
          <w:trHeight w:val="567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4.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13:00Z</dcterms:created>
  <dc:creator>胡昌送</dc:creator>
  <dc:description/>
  <cp:keywords/>
  <dc:language>en-US</dc:language>
  <cp:lastModifiedBy>胡昌送</cp:lastModifiedBy>
  <dcterms:modified xsi:type="dcterms:W3CDTF">2013-07-04T06:17:00Z</dcterms:modified>
  <cp:revision>1</cp:revision>
  <dc:subject/>
  <dc:title>广东交通职业技术学院2013年博士启动基金项目立项、资助项目（课题）及经费一览表</dc:title>
</cp:coreProperties>
</file>