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left="1647" w:hanging="1080"/>
        <w:jc w:val="center"/>
        <w:rPr/>
      </w:pPr>
      <w:r>
        <w:rPr/>
        <w:t>2013</w:t>
      </w:r>
      <w:r>
        <w:rPr/>
        <w:t>年度通过验收的院级科研类项目信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160"/>
        <w:gridCol w:w="2160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验收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空调综合性能测试装置的研究与开发（项目编号：</w:t>
            </w: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2009-11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梁海洲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姚文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议验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优秀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驾驶员体温及心律监控仪（项目编号：</w:t>
            </w: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2011-23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信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议验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液压伺服转向系统教学平台的研制（项目编号：</w:t>
            </w: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2008-4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莫建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议验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于教师专业成长的电子档案系统开发（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项目编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8-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郭  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材料验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东交通职业技术学院数字档案建设模式的实践与研究（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项目编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1-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向泽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材料验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于城市轨道沙盘综合演练系统的实训项目设计和二次开发研究（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项目编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0-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俊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材料验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GIS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的交通信号模拟控制实验平台研究与开发（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项目编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0-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林晓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材料验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交通安全与智能控制专业教学资源库平台构建与开发（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项目编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1-2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林晓辉 关少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材料验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职院校图书馆服务绩效评估指标体系研究（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项目编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0-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江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材料验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iebook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平台的移动学习资源建设与应用研究（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项目编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0-2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彭  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材料验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407" w:hanging="8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9:00Z</dcterms:created>
  <dc:creator>胡昌送</dc:creator>
  <dc:description/>
  <cp:keywords/>
  <dc:language>en-US</dc:language>
  <cp:lastModifiedBy>胡小成</cp:lastModifiedBy>
  <dcterms:modified xsi:type="dcterms:W3CDTF">2013-06-13T01:43:00Z</dcterms:modified>
  <cp:revision>4</cp:revision>
  <dc:subject/>
  <dc:title>附件</dc:title>
</cp:coreProperties>
</file>