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广东交通职业技术学院</w:t>
      </w: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度拟立项科研类课题及经费资助计划信息表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制表人：胡昌送                                                           制表日期：</w:t>
      </w:r>
      <w:r>
        <w:rPr>
          <w:rFonts w:eastAsia="黑体;SimHei" w:ascii="黑体;SimHei" w:hAnsi="黑体;SimHei"/>
          <w:sz w:val="28"/>
          <w:szCs w:val="28"/>
        </w:rPr>
        <w:t>2013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日</w:t>
      </w:r>
    </w:p>
    <w:tbl>
      <w:tblPr>
        <w:tblW w:w="13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260"/>
        <w:gridCol w:w="2147"/>
        <w:gridCol w:w="1813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主持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承担部门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类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资助额度（元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轨道交通专用继电器综合性能检测系统的开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彭育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淑梅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城市轨道交通学院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0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制冷压缩机性能检测试验台研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钟妙清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实训中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0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光纤故障测试用例教学模具的研制与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君羡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工程学院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0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基于网络的数字同步时钟的设计与实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茜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实训中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网络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0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基于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ARM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与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Linu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的嵌入式智能家居平台研究与开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廖建尚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工程学院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网络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0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城市轨道交通运营管理专业订单式人才培养模式研究及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丛丛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城市轨道交通学院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育科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0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广东交通职业技术学院学生媒介素养提升策略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贾先涛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实训中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育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0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会展专业中高职教育有机衔接问题研究与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潘洁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孔德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口岸商贸学院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育科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0.00</w:t>
            </w:r>
          </w:p>
        </w:tc>
      </w:tr>
      <w:tr>
        <w:trPr/>
        <w:tc>
          <w:tcPr>
            <w:tcW w:w="1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计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0.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3:38:00Z</dcterms:created>
  <dc:creator>胡昌送</dc:creator>
  <dc:description/>
  <cp:keywords/>
  <dc:language>en-US</dc:language>
  <cp:lastModifiedBy>胡昌送</cp:lastModifiedBy>
  <dcterms:modified xsi:type="dcterms:W3CDTF">2013-01-04T04:15:00Z</dcterms:modified>
  <cp:revision>3</cp:revision>
  <dc:subject/>
  <dc:title>附件：</dc:title>
</cp:coreProperties>
</file>